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Ce vine de-acolo ?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Grupul în aşteptare)</w:t>
        <w:tab/>
        <w:tab/>
        <w:tab/>
        <w:tab/>
        <w:tab/>
        <w:t xml:space="preserve">   (Grupul în mişcar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</w:t>
        <w:tab/>
        <w:t>Ce vine de-acolo,</w:t>
        <w:tab/>
        <w:tab/>
        <w:tab/>
        <w:tab/>
        <w:tab/>
        <w:t>E-al nostru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e vine de-acolo ?</w:t>
        <w:tab/>
        <w:tab/>
        <w:tab/>
        <w:tab/>
        <w:tab/>
        <w:t>E-al nostru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e vine, vine, de-acolo ?</w:t>
        <w:tab/>
        <w:tab/>
        <w:tab/>
        <w:tab/>
        <w:t>E-al nostru, nostru, Fuchs-major,</w:t>
      </w:r>
    </w:p>
    <w:p>
      <w:pPr>
        <w:pStyle w:val="Normal"/>
        <w:rPr/>
      </w:pPr>
      <w:r>
        <w:rPr>
          <w:lang w:val="ro-RO"/>
        </w:rPr>
        <w:tab/>
        <w:t>Salv, salv, de-acolo</w:t>
        <w:tab/>
        <w:tab/>
        <w:tab/>
        <w:tab/>
        <w:tab/>
        <w:t>Salv, salv,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e vine de-acolo ?</w:t>
        <w:tab/>
        <w:tab/>
        <w:tab/>
        <w:tab/>
        <w:tab/>
        <w:t>E-al nostru Fuchs-major 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2.</w:t>
        <w:tab/>
        <w:t>Ce-aduce Fuchs-major,</w:t>
        <w:tab/>
        <w:tab/>
        <w:tab/>
        <w:tab/>
        <w:t>Aduce pe-ai săi Fuchş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e-aduce Fuchs-major ?</w:t>
        <w:tab/>
        <w:tab/>
        <w:tab/>
        <w:tab/>
        <w:t>Aduce pe-ai săi Fuchş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e-aduce, aduce, Fuchs-major,</w:t>
        <w:tab/>
        <w:tab/>
        <w:tab/>
        <w:t>Aduce, aduce pe-ai săi Fuchşi,</w:t>
      </w:r>
    </w:p>
    <w:p>
      <w:pPr>
        <w:pStyle w:val="Normal"/>
        <w:rPr/>
      </w:pPr>
      <w:r>
        <w:rPr>
          <w:lang w:val="ro-RO"/>
        </w:rPr>
        <w:tab/>
        <w:t>Salv, salv, Fuchs-major,</w:t>
        <w:tab/>
        <w:tab/>
        <w:tab/>
        <w:tab/>
        <w:t>Salv, salv,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e-aduce Fuchs-major ?</w:t>
        <w:tab/>
        <w:tab/>
        <w:tab/>
        <w:tab/>
        <w:t>Aduce pe-ai săi Fuchşi 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3. </w:t>
        <w:tab/>
        <w:t>Ce face Fuchs-major,</w:t>
        <w:tab/>
        <w:tab/>
        <w:tab/>
        <w:tab/>
        <w:tab/>
        <w:t>Botează pe-ai săi Fuchş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e face Fuchs-major ?</w:t>
        <w:tab/>
        <w:tab/>
        <w:tab/>
        <w:tab/>
        <w:t>Botează pe-ai săi Fuchşi,</w:t>
      </w:r>
    </w:p>
    <w:p>
      <w:pPr>
        <w:pStyle w:val="Normal"/>
        <w:rPr/>
      </w:pPr>
      <w:r>
        <w:rPr>
          <w:lang w:val="ro-RO"/>
        </w:rPr>
        <w:tab/>
        <w:t>Ce face, face, Fuchs-major,</w:t>
        <w:tab/>
        <w:tab/>
        <w:tab/>
        <w:tab/>
        <w:t>Botează, botează pe-ai săi Fuchş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Salv, salv, Fuchs-major,</w:t>
        <w:tab/>
        <w:tab/>
        <w:tab/>
        <w:tab/>
        <w:t>Salv, salv,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e face Fuchs-major ?</w:t>
        <w:tab/>
        <w:tab/>
        <w:tab/>
        <w:tab/>
        <w:t>Botează pe-ai săi Fuchşi !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în comun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4.</w:t>
        <w:tab/>
        <w:t>Trăiască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Trăiască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Trăiască, dară,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Salv, salv, Fuchs-maj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Trăiască Fuchs-major 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5.</w:t>
        <w:tab/>
        <w:t>Trăiască şi-ai săi Fuchş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Trăiască şi-ai săi Fuchş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Trăiască, dară, şi-ai săi Fuchş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Salv, salv, şi-ai săi Fuchş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Trăiască şi-ai săi Fuchşi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7:00Z</dcterms:created>
  <dc:creator>Marmotzel</dc:creator>
  <dc:description/>
  <cp:keywords/>
  <dc:language>en-US</dc:language>
  <cp:lastModifiedBy>Marmotzel</cp:lastModifiedBy>
  <dcterms:modified xsi:type="dcterms:W3CDTF">2007-10-05T05:06:00Z</dcterms:modified>
  <cp:revision>3</cp:revision>
  <dc:subject/>
  <dc:title>Ce vine de-acolo </dc:title>
</cp:coreProperties>
</file>