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>
          <w:trHeight w:val="106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  <w:lang w:val="ro-RO"/>
              </w:rPr>
            </w:pPr>
            <w:r>
              <w:rPr>
                <w:b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ro-RO"/>
              </w:rPr>
            </w:pPr>
            <w:r>
              <w:rPr>
                <w:b/>
                <w:sz w:val="20"/>
                <w:u w:val="single"/>
                <w:lang w:val="ro-RO"/>
              </w:rPr>
              <w:t>Deschide uşa, creştine</w:t>
            </w:r>
          </w:p>
          <w:p>
            <w:pPr>
              <w:pStyle w:val="Normal"/>
              <w:jc w:val="center"/>
              <w:rPr>
                <w:b/>
                <w:b/>
                <w:sz w:val="8"/>
                <w:u w:val="single"/>
                <w:lang w:val="ro-RO"/>
              </w:rPr>
            </w:pPr>
            <w:r>
              <w:rPr>
                <w:b/>
                <w:sz w:val="8"/>
                <w:u w:val="single"/>
                <w:lang w:val="ro-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u w:val="single"/>
                <w:lang w:val="ro-RO"/>
              </w:rPr>
            </w:pPr>
            <w:r>
              <w:rPr>
                <w:b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0"/>
                <w:u w:val="single"/>
                <w:lang w:val="ro-RO"/>
              </w:rPr>
              <w:t>O ce veste minunată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u w:val="single"/>
                <w:lang w:val="ro-RO"/>
              </w:rPr>
            </w:pPr>
            <w:r>
              <w:rPr>
                <w:b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0"/>
                <w:u w:val="single"/>
                <w:lang w:val="ro-RO"/>
              </w:rPr>
              <w:t>Ce-aţi văzut, păstori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u w:val="single"/>
                <w:lang w:val="ro-RO"/>
              </w:rPr>
            </w:pPr>
            <w:r>
              <w:rPr>
                <w:b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0"/>
                <w:u w:val="single"/>
                <w:lang w:val="ro-RO"/>
              </w:rPr>
              <w:t>Moş Crăciun</w:t>
            </w:r>
          </w:p>
        </w:tc>
      </w:tr>
      <w:tr>
        <w:trPr>
          <w:trHeight w:val="498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schide uşa, creştin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 venim şi noi la tin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oi la Viflaim am fos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de s-a născut Hristo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-am văzut şi pe-a sa mam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care Maria o cheam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m umbla din casă-n cas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 pe fiul sau să nasc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mbla-n sus şi umbla-n jo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 să-l nască pe Hristo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mbla-n jos şi umbla-n su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 să-l nască pe Isu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ot umblând găsi ap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Un staul mândru de oi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gerii din cer coboa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aulul de-l înconjoa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gerii cu flori în mân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mpletesc mândră cunun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cunună-i scris frumo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stăzi s-a născut Hristo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cunună-i scris aş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 s-a născut Mesi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re cu puterea s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Va împărăţi lumea</w:t>
            </w:r>
          </w:p>
        </w:tc>
        <w:tc>
          <w:tcPr>
            <w:tcW w:w="265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, ce veste minuna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 la Viflaim se-ara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stăzi s-a născu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el făr’ de-ncepu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m au spus proroci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 la Viflaim Mari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vârşind călători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tr-un mic sălaş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ângă-acel oraş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 născut pe Mesi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fiul în al său num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atăl l-a trimis în lum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se nasc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ă creasc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ne mântuiasc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e-aţi văzut, păstor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ulaţi până-n zor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m văzut pe nou-născutu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Prunc Isus din cer venit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iu Dumnezeiesc, Fiu Dumnezeiesc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e palat er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de Domnul st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şteră întunecoas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şteră de dobitoac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alatul era, palatul er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e-avea de-aşternu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icul nou-născut ?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eslea îi era culcuş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ân şi paie aşternutu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Micului Isus, micului Isus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ine îi cânta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ine-l preamărea ?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gerii din cer veni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sele cântări doini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lândului Isus, blândului Isu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e dar i-au adu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icului Isu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ur, smirnă şi tămâ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pre mărirea lui să f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cum şi-n vecie, acum şi-n vec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Ce-aţi văzut, păstor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ulaţi până-n zor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ş Crăciun cu plet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 sosit de prin nămeţ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aduce daruri mul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a fetiţe şi băieţ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bătrâni se povesteş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-n toţi anii negreşi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ş Crăciun pribeag soseş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iciodată n-a lipsi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ş Crăciune, Moş Crăciu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Încotro vrei s-o apuc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Ţi-aş cânta floril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c-aş şti că nu te duci</w:t>
            </w:r>
          </w:p>
        </w:tc>
      </w:tr>
      <w:tr>
        <w:trPr>
          <w:trHeight w:val="153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  <w:lang w:val="ro-RO"/>
              </w:rPr>
            </w:pPr>
            <w:r>
              <w:rPr>
                <w:b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ro-RO"/>
              </w:rPr>
            </w:pPr>
            <w:r>
              <w:rPr>
                <w:b/>
                <w:sz w:val="20"/>
                <w:u w:val="single"/>
                <w:lang w:val="ro-RO"/>
              </w:rPr>
              <w:t>Cerul şi pământul</w:t>
            </w:r>
          </w:p>
          <w:p>
            <w:pPr>
              <w:pStyle w:val="Normal"/>
              <w:jc w:val="center"/>
              <w:rPr>
                <w:b/>
                <w:b/>
                <w:sz w:val="8"/>
                <w:u w:val="single"/>
                <w:lang w:val="ro-RO"/>
              </w:rPr>
            </w:pPr>
            <w:r>
              <w:rPr>
                <w:b/>
                <w:sz w:val="8"/>
                <w:u w:val="single"/>
                <w:lang w:val="ro-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  <w:u w:val="single"/>
                <w:lang w:val="ro-RO"/>
              </w:rPr>
            </w:pPr>
            <w:r>
              <w:rPr>
                <w:b/>
                <w:iCs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b/>
                <w:iCs/>
                <w:sz w:val="20"/>
                <w:u w:val="single"/>
                <w:lang w:val="ro-RO"/>
              </w:rPr>
              <w:t>Linu-i lin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6"/>
                <w:u w:val="single"/>
                <w:lang w:val="ro-RO"/>
              </w:rPr>
            </w:pPr>
            <w:r>
              <w:rPr>
                <w:b/>
                <w:i/>
                <w:iCs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b/>
                <w:iCs/>
                <w:sz w:val="20"/>
                <w:u w:val="single"/>
                <w:lang w:val="ro-RO"/>
              </w:rPr>
              <w:t>Domn, Domn, să-nălţăm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  <w:u w:val="single"/>
                <w:lang w:val="ro-RO"/>
              </w:rPr>
            </w:pPr>
            <w:r>
              <w:rPr>
                <w:b/>
                <w:iCs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Cs/>
                <w:sz w:val="20"/>
                <w:u w:val="single"/>
                <w:lang w:val="ro-RO"/>
              </w:rPr>
              <w:t>Florile dalbe</w:t>
            </w:r>
          </w:p>
        </w:tc>
      </w:tr>
      <w:tr>
        <w:trPr>
          <w:trHeight w:val="5124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sz w:val="16"/>
                <w:lang w:val="ro-RO"/>
              </w:rPr>
              <w:t>Cerul şi pământ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 cântec răsun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geri şi oamen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ântă împreun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i/>
                <w:sz w:val="16"/>
                <w:u w:val="single"/>
                <w:lang w:val="ro-RO"/>
              </w:rPr>
              <w:t>Refren</w:t>
            </w:r>
            <w:r>
              <w:rPr>
                <w:b/>
                <w:i/>
                <w:sz w:val="16"/>
                <w:lang w:val="ro-R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Hristos se naşt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Domnul coboar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Îngerii cânt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Magii îl adoar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Păstori alearg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Ieslea înconjoar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Mari minuni se întâmplar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 Viflaim az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 mare minun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rgură cura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iu născu în lum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răsărit vi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gi cu bucur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 dar de smirn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Aur şi tămâie</w:t>
            </w:r>
            <w:r>
              <w:rPr>
                <w:b/>
                <w:i/>
                <w:sz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cer cuvânt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 trup se ara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oaptea din lum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Zi se face-nda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ristos se naş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niţi la-nchina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 vesel sufle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selă cânta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</w:t>
            </w:r>
          </w:p>
        </w:tc>
        <w:tc>
          <w:tcPr>
            <w:tcW w:w="265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u w:val="single"/>
                <w:lang w:val="ro-RO"/>
              </w:rPr>
            </w:pPr>
            <w:r>
              <w:rPr>
                <w:b/>
                <w:i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i/>
                <w:sz w:val="16"/>
                <w:u w:val="single"/>
                <w:lang w:val="ro-RO"/>
              </w:rPr>
              <w:t>Refren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Linu-i lin şi iară lin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Bate vântul cât îi 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Frunză verde de mă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Linu-i lin şi iară lin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Bate vântul cât îi 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Frunză verde de mă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ulaţi gazde, nu dormiţ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 nu-i vremea de dormi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-i vremea de-a se scul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sele de-a aşez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la uşă cu brânduş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a fereşti cu flori domneşt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colinda nu-i mai mul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trăia cine-o ascul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Refren</w:t>
            </w:r>
          </w:p>
        </w:tc>
        <w:tc>
          <w:tcPr>
            <w:tcW w:w="265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Domn, Domn, să-nălţăm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Domn, Domn, să-nălţăm</w:t>
            </w:r>
          </w:p>
          <w:p>
            <w:pPr>
              <w:pStyle w:val="Normal"/>
              <w:jc w:val="center"/>
              <w:rPr>
                <w:i/>
                <w:i/>
                <w:sz w:val="8"/>
                <w:lang w:val="ro-RO"/>
              </w:rPr>
            </w:pPr>
            <w:r>
              <w:rPr>
                <w:i/>
                <w:sz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-am plecat să colindăm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omn, Domn, să-nălţă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ând boierii nu-s acas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omn, Domn, să-nălţăm</w:t>
            </w:r>
          </w:p>
          <w:p>
            <w:pPr>
              <w:pStyle w:val="Normal"/>
              <w:jc w:val="center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Domn, Domn, să-nălţăm, bis</w:t>
            </w:r>
          </w:p>
          <w:p>
            <w:pPr>
              <w:pStyle w:val="Normal"/>
              <w:jc w:val="center"/>
              <w:rPr>
                <w:i/>
                <w:i/>
                <w:sz w:val="8"/>
                <w:lang w:val="ro-RO"/>
              </w:rPr>
            </w:pPr>
            <w:r>
              <w:rPr>
                <w:i/>
                <w:sz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-au plecat la vânătoa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omn, Domn, să-nălţă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vâneze căprioa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omn, Domn, să-nălţăm</w:t>
            </w:r>
          </w:p>
          <w:p>
            <w:pPr>
              <w:pStyle w:val="Normal"/>
              <w:jc w:val="center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Domn, Domn, să-nălţăm, bis</w:t>
            </w:r>
          </w:p>
          <w:p>
            <w:pPr>
              <w:pStyle w:val="Normal"/>
              <w:jc w:val="center"/>
              <w:rPr>
                <w:i/>
                <w:i/>
                <w:sz w:val="8"/>
                <w:lang w:val="ro-RO"/>
              </w:rPr>
            </w:pPr>
            <w:r>
              <w:rPr>
                <w:i/>
                <w:sz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prioare n-au vâna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omn, Domn, să-nălţă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-au vânat un iepuraş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omn, Domn, să-nălţăm</w:t>
            </w:r>
          </w:p>
          <w:p>
            <w:pPr>
              <w:pStyle w:val="Normal"/>
              <w:jc w:val="center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Domn, Domn, să-nălţăm, bis</w:t>
            </w:r>
          </w:p>
          <w:p>
            <w:pPr>
              <w:pStyle w:val="Normal"/>
              <w:jc w:val="center"/>
              <w:rPr>
                <w:i/>
                <w:i/>
                <w:sz w:val="8"/>
                <w:lang w:val="ro-RO"/>
              </w:rPr>
            </w:pPr>
            <w:r>
              <w:rPr>
                <w:i/>
                <w:sz w:val="8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facă din pielea lu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omn, Domn, să-nălţă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ştmânt frumos Domnulu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omn, Domn, să-nălţăm</w:t>
            </w:r>
          </w:p>
        </w:tc>
        <w:tc>
          <w:tcPr>
            <w:tcW w:w="26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oală gazdă din pătuţ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Floril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î ne dă un colăcuţ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le, floril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 mămuca n-o făcu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l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îtă rară n-o avu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le, floril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ă când sîtă-o căpăta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l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vata i s-o crepa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le, florile dalbe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-o sfădit mama pă tat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le dalb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Di ce s-o crepat covat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le, floril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ând covata o lipchi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l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ptiorul nu s-o urni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le, floril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ând cuptiorul o porni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l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nul nou o şi zâni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le, florile dalb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  <w:lang w:val="ro-RO"/>
              </w:rPr>
            </w:pPr>
            <w:r>
              <w:rPr>
                <w:b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u w:val="single"/>
                <w:lang w:val="ro-RO"/>
              </w:rPr>
            </w:pPr>
            <w:r>
              <w:rPr>
                <w:b/>
                <w:iCs/>
                <w:sz w:val="20"/>
                <w:u w:val="single"/>
                <w:lang w:val="ro-RO"/>
              </w:rPr>
              <w:t>Sculaţi gazde, nu dormiţ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u w:val="single"/>
                <w:lang w:val="ro-RO"/>
              </w:rPr>
            </w:pPr>
            <w:r>
              <w:rPr>
                <w:b/>
                <w:iCs/>
                <w:sz w:val="8"/>
                <w:u w:val="single"/>
                <w:lang w:val="ro-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  <w:u w:val="single"/>
                <w:lang w:val="ro-RO"/>
              </w:rPr>
            </w:pPr>
            <w:r>
              <w:rPr>
                <w:b/>
                <w:iCs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ro-RO"/>
              </w:rPr>
            </w:pPr>
            <w:r>
              <w:rPr>
                <w:b/>
                <w:iCs/>
                <w:sz w:val="20"/>
                <w:u w:val="single"/>
                <w:lang w:val="ro-RO"/>
              </w:rPr>
              <w:t>Trei păstor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6"/>
                <w:u w:val="single"/>
                <w:lang w:val="ro-RO"/>
              </w:rPr>
            </w:pPr>
            <w:r>
              <w:rPr>
                <w:b/>
                <w:i/>
                <w:iCs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Cs/>
                <w:sz w:val="20"/>
                <w:u w:val="single"/>
                <w:lang w:val="ro-RO"/>
              </w:rPr>
              <w:t>Astăzi s-a născut Hrist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u w:val="single"/>
                <w:lang w:val="ro-RO"/>
              </w:rPr>
            </w:pPr>
            <w:r>
              <w:rPr>
                <w:b/>
                <w:i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ro-RO"/>
              </w:rPr>
            </w:pPr>
            <w:r>
              <w:rPr>
                <w:b/>
                <w:iCs/>
                <w:sz w:val="20"/>
                <w:u w:val="single"/>
                <w:lang w:val="ro-RO"/>
              </w:rPr>
              <w:t>Creştinilor, noi astăz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În vârful a nouă meri</w:t>
            </w:r>
          </w:p>
        </w:tc>
      </w:tr>
      <w:tr>
        <w:trPr>
          <w:trHeight w:val="4985" w:hRule="atLeast"/>
          <w:cantSplit w:val="true"/>
        </w:trPr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u w:val="single"/>
                <w:lang w:val="ro-RO"/>
              </w:rPr>
            </w:pPr>
            <w:r>
              <w:rPr>
                <w:b/>
                <w:sz w:val="16"/>
                <w:szCs w:val="20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-am venit aici la voi, şi-am venit aici la vo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m e datina la noi, cum e datina la no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ulaţi gazde, nu dormiţ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remea e să vă treziţ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sa să vi-o aranjaţi, flori de mă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Masa să vi-o încărcaţi, flori de măr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oi umblăm a colind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la casa altui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mai multe om ura, flori de măr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 cocuţ dacă ni-ţi da, flori de măr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la anul om veni, şi la anul om ven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mai dacă ni-ţi pofti, numai dacă ni-ţi poft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cuţ = cornuleţ colăcos (Dude :p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rei păstori se întâlni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rei păstori se întâlni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aza soarelui, floarea soarelu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aşa se sfătui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aideţi fraţilor să mergem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aideţi fraţilor să merge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aza soarelui, floarea soarelu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cele să culege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ă facem o cunun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ă facem o cunun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aza soarelui, floarea soarelu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-o-mpletim cu voie bun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-o ducem lui Hristo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-o ducem lui Hristo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aza soarelui, floarea soare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Să ne fie de folos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stăzi s-a născut Hristos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sia, chip luminos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ăudaţi şi cântaţi şi vă bucuraţ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ititel, înfăşăţel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 scutec de bumbăce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ăudaţi şi cântaţi şi vă bucuraţ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eaua ninge, nu-l ating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ântul bate, nu-l răzba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ăudaţi şi cântaţi şi vă bucuraţ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de-acum până-n vec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ila Domnului să f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Lăudaţi şi cântaţi şi vă bucuraţi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reştinilor, noi astăz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 praznic mare-ave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 să-l putem cunoaş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niţi la Viflai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 a născut în lum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-acel ce-l aşteptă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ria Maica Sfân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niţi la Viflai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mergem cu păstori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ă îl preamări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ci pentru noi el s-a născut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niţi la Viflai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paie între vi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sus este străin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-i ducem şi noi darur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niţi la Viflai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reştinilor, noi astăz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grabă s-alergăm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pre-a noastră mântui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Veniţi la Viflaim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 vârful a nouă me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de nouă lumânăr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ă-i Domnului, Doam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 repetă tot la 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că nouă picătu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ei de vin şi trei de mi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ei de apă limpejoa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ă-i facă de-o băişoa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r în ea cine se scald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aldă Bunul Dumneze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 scaldă, se iordăneş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apă se limpezeş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sfânt mir se miruieş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vinul se-mpărtăşeşte</w:t>
            </w:r>
          </w:p>
        </w:tc>
      </w:tr>
      <w:tr>
        <w:trPr>
          <w:trHeight w:val="153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  <w:u w:val="single"/>
                <w:lang w:val="ro-RO"/>
              </w:rPr>
            </w:pPr>
            <w:r>
              <w:rPr>
                <w:b/>
                <w:sz w:val="6"/>
                <w:szCs w:val="1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ro-RO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val="ro-RO"/>
              </w:rPr>
              <w:t>Jos la umbra la doi nuci</w:t>
            </w:r>
          </w:p>
          <w:p>
            <w:pPr>
              <w:pStyle w:val="Normal"/>
              <w:jc w:val="center"/>
              <w:rPr>
                <w:b/>
                <w:b/>
                <w:sz w:val="8"/>
                <w:u w:val="single"/>
                <w:lang w:val="ro-RO"/>
              </w:rPr>
            </w:pPr>
            <w:r>
              <w:rPr>
                <w:b/>
                <w:sz w:val="8"/>
                <w:u w:val="single"/>
                <w:lang w:val="ro-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sz w:val="20"/>
                <w:u w:val="single"/>
                <w:lang w:val="ro-RO"/>
              </w:rPr>
              <w:t>Oi, l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sz w:val="20"/>
                <w:u w:val="single"/>
                <w:lang w:val="ro-RO"/>
              </w:rPr>
              <w:t>Steau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u w:val="single"/>
                <w:lang w:val="ro-RO"/>
              </w:rPr>
            </w:pPr>
            <w:r>
              <w:rPr>
                <w:b/>
                <w:bCs/>
                <w:sz w:val="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sz w:val="20"/>
                <w:u w:val="single"/>
                <w:lang w:val="ro-RO"/>
              </w:rPr>
              <w:t>Mare minune s-arată</w:t>
            </w:r>
          </w:p>
        </w:tc>
      </w:tr>
      <w:tr>
        <w:trPr>
          <w:trHeight w:val="497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Jos la umbra la doi nuci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Şade Dumnezău prânzeşt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Iaca Pătru nimărăşt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- Ia, mă Pătre, şi prânzăşt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- Că io n-am vint să prânzăscu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Ş-am venit să povăstăscu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/>
                <w:sz w:val="16"/>
                <w:lang w:val="ro-RO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-o intrat Iuda în raiu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e-o fo bun tăt o luatu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e-o fo rău tăt o lăsatu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- Ia, mă Pătre, biciu-n mână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Şi pocneşte şi trăzneşt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ă Iuda s-o spăriau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Şi ce-i bun tot o lăsau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  <w:lang w:val="ro-RO"/>
              </w:rPr>
              <w:t>Colindam, Doamne, colind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lang w:val="ro-RO"/>
              </w:rPr>
            </w:pPr>
            <w:r>
              <w:rPr>
                <w:rFonts w:eastAsia="MS Mincho;ＭＳ 明朝" w:cs="Times New Roman"/>
                <w:sz w:val="16"/>
                <w:lang w:val="ro-RO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loboază-ne gazdă-n cas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 ne ţîne la fereast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ro-RO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>Refren: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i, la, oi, la, oi, la, la-la-l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i, la, oi, la, oi, la, la-la-l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ă-ne drumu' gazdă-n tind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-auzi larmă de colind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a casa de oameni bun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ace Dumnezău minun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une îngerii de paz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duşmanul nu cutează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eaua sus răsa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 o taină ma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eaua străluceş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lumii vesteş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ă astăzi curat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a nevinovat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ecioara Mari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aşte pe Mesi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gii cum zări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eaua şi porni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rgând după raz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Hristos să-l vaz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dacă porni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dată-L găsi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a Dânsul intra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e închinar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 daruri găti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i Hristos menit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vând fieca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ucurie mar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re bucur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aici să f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 la tinereţ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ân’ la bătrâneţe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o-RO"/>
              </w:rPr>
            </w:pPr>
            <w:r>
              <w:rPr>
                <w:sz w:val="10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re minune s-ara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 Viflaim astă da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 îngeri şi de cântăr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iobănaşii de la o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duce-se laudă mul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ângă peştera cea sfân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rigau păstorii cântare: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audă Domnului, prea mare !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ită este-acum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pre Răsărit la Magi numa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 stea mândră, prea frumoas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cu raze luminoas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ar Irod cel ce domnia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a inimă îl strignia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 dureri îl săget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crailor le zicea: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rgeţi de vă închinaţi!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 aflaţi, veste să-mi daţi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 să pot şi eu să v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Şi Lui ca să mă închin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1:39:00Z</dcterms:created>
  <dc:creator>C7</dc:creator>
  <dc:description/>
  <cp:keywords/>
  <dc:language>en-US</dc:language>
  <cp:lastModifiedBy>cici</cp:lastModifiedBy>
  <cp:lastPrinted>2008-12-05T10:02:00Z</cp:lastPrinted>
  <dcterms:modified xsi:type="dcterms:W3CDTF">2010-12-17T05:18:00Z</dcterms:modified>
  <cp:revision>16</cp:revision>
  <dc:subject/>
  <dc:title>Deschide uşa, creştine</dc:title>
</cp:coreProperties>
</file>