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>
          <w:trHeight w:val="106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u w:val="single"/>
                <w:lang w:val="ro-RO"/>
              </w:rPr>
            </w:pPr>
            <w:r>
              <w:rPr>
                <w:b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Ideal suprem</w:t>
            </w:r>
          </w:p>
          <w:p>
            <w:pPr>
              <w:pStyle w:val="Normal"/>
              <w:jc w:val="center"/>
              <w:rPr>
                <w:b/>
                <w:b/>
                <w:sz w:val="8"/>
                <w:u w:val="single"/>
                <w:lang w:val="ro-RO"/>
              </w:rPr>
            </w:pPr>
            <w:r>
              <w:rPr>
                <w:b/>
                <w:sz w:val="8"/>
                <w:u w:val="single"/>
                <w:lang w:val="ro-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u w:val="single"/>
                <w:lang w:val="ro-RO"/>
              </w:rPr>
            </w:pPr>
            <w:r>
              <w:rPr>
                <w:b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ro-RO"/>
              </w:rPr>
            </w:pPr>
            <w:r>
              <w:rPr>
                <w:b/>
                <w:sz w:val="20"/>
                <w:u w:val="single"/>
                <w:lang w:val="ro-RO"/>
              </w:rPr>
              <w:t>La poartă la Ştefan Vodă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Mă luai, luai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Mândră-i sara de Crăciun</w:t>
            </w:r>
          </w:p>
        </w:tc>
      </w:tr>
      <w:tr>
        <w:trPr>
          <w:trHeight w:val="5126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u w:val="single"/>
                <w:lang w:val="ro-RO"/>
              </w:rPr>
            </w:pPr>
            <w:r>
              <w:rPr>
                <w:b/>
                <w:sz w:val="16"/>
                <w:szCs w:val="20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deal supre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remea să se cear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ă mai ave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rbători de iar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că taci puţi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 lumina luni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zi dinspre desti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venind străbun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: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nul bun, anul bu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ri ninsori să-nşi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ufletele noastre spu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ace şi iubi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ş Crăciun, Moş Crăciu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ună regăsi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ş Crăciun, Moş Crăciu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ună regăsi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pii sunt pe s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iscolul se-aud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te-mbraci cur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ă mergi la rud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oţi cei dragi se-ntorc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sa le e ra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Şi să tai un porc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ă-i faci pomana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ău nu e nimic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 acestea toa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i eşti om un pic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ima mai ba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cuvăi şi cuc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iaţa o apas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 să te duc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că nu acas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ămpile se-aprind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ra e târz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inge hohotind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opilăr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l care era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apare, iată-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Şi în simplu stra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ma ta şi tată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, şi tu, şi tu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rţii frâu puneţi-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nu pierdem, nu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nsul pur al vieţi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lugul cel supre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razde-n cer răstoar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ă mai ave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rbători de iarnă</w:t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 poartă la Ştefan Vod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Lerului, Domnulu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oierii s-au strâns la vorb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r vorba de cine este ?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Isus născut în iesl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să Ştefan domn cel sfânt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la rugă auzind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boierii ce vorbiau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pe Domnul proslăviau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l pe dată s-a plec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 boierii s-a-nchin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cu glasul de supu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 slăvit pe Domn Isus</w:t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Mă luai, lua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 sus pe un râ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secerea-n brâu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ica îmi vene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 apropia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Şi mă întreb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ătat-ai holda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olda n-am găt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ă s-a arătat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ea la răsări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ândră de argint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eaua cum luce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olda se pleca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u-n jos căde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olda-n loc creştea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olda gălbioa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ic greu de secară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olda lângă râ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spic greu de grâu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ă luai, luai</w:t>
            </w:r>
          </w:p>
        </w:tc>
        <w:tc>
          <w:tcPr>
            <w:tcW w:w="26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e strada din Viflaim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re maica cu Iosif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ândră-i sara de Crăciu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ând din Viflaim să ias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ă opriră la o cas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ândră-i sara de Crăciu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ângă poart-un tânăr s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Şi pe dânşii-i întreb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ândră-i sara de Crăciu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unde veniţi drumeţi?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cmai de la Nazare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ândră-i sara de Crăciu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e-ţi milă tânăr bu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Şi nu ne lăsa pe dr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ândră-i sara de Crăciun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afară-i frig şi noap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Maica Sfântă nu mai poate 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ândră-i sara de Crăciu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 xml:space="preserve">Tânărul fiind milos 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e răspunse bucur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ândră-i sara de Crăciu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 departe de imaş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re tata miei in grajd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ândră-i sara de Crăciu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Iosif şi Maica s-au dus 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la grajde i-au ajun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ândră-i sara de Crăciu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l-au născut pe Iisu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Şi l-au născut pe Iisus 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ândră-i sara de Crăciun</w:t>
            </w:r>
          </w:p>
        </w:tc>
      </w:tr>
      <w:tr>
        <w:trPr>
          <w:trHeight w:val="153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u w:val="single"/>
                <w:lang w:val="ro-RO"/>
              </w:rPr>
            </w:pPr>
            <w:r>
              <w:rPr>
                <w:b/>
                <w:sz w:val="20"/>
                <w:u w:val="single"/>
                <w:lang w:val="ro-RO"/>
              </w:rPr>
              <w:t>Colo sus şi mai în su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ro-RO"/>
              </w:rPr>
            </w:pPr>
            <w:r>
              <w:rPr>
                <w:b/>
                <w:sz w:val="20"/>
                <w:u w:val="single"/>
                <w:lang w:val="ro-RO"/>
              </w:rPr>
              <w:t>Velerim şi Veler Doamne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218" w:leader="none"/>
              </w:tabs>
              <w:jc w:val="center"/>
              <w:rPr>
                <w:b/>
                <w:b/>
                <w:iCs/>
                <w:sz w:val="20"/>
                <w:u w:val="single"/>
                <w:lang w:val="ro-RO"/>
              </w:rPr>
            </w:pPr>
            <w:r>
              <w:rPr>
                <w:b/>
                <w:iCs/>
                <w:sz w:val="20"/>
                <w:u w:val="single"/>
                <w:lang w:val="ro-RO"/>
              </w:rPr>
              <w:t>Nouă azi ne-a răsărit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Noi umblăm şi colindăm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Asară pe-nserate</w:t>
            </w:r>
          </w:p>
        </w:tc>
      </w:tr>
      <w:tr>
        <w:trPr>
          <w:trHeight w:val="4956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lo sus şi mai în su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 porţile raiulu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Colindăm, Doamne, colin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ste-o dalbă mănăstire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-ntrânsa cine şade?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ade Maica Precest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-un prunc mic ce tot plângea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ica Sfântă-l legăn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din gură-i cuvânt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"Taci pruncule, nu mai plânge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maica ţie-ţi va d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uă mere, două pe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mi te joci tu cu el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cheile raiului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aiul sfânt să-l stăpâneşti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ământul să-l moşteneşti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noi să ne mântuieşti"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upă dealul cel mai mar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Velerim şi Veler, Doamn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ăsărit-a mândrul so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ândrul soare nu er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Ci era o mănăsti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 pereţii de-alămâ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cu uşa de tămâ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r într-însa cine şade ?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ş Crăciun cu Moş Aju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 barba de ibrişim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 mustăţile de fâ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ş Ajun îi tot spunea: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"Mergi, Crăciun, la Împărat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-i târziu şi s-a-nnoptat"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 ne-aduce Moş Crăciun ?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ot ce e frumos şi bun.</w:t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u w:val="single"/>
                <w:lang w:val="ro-RO"/>
              </w:rPr>
            </w:pPr>
            <w:r>
              <w:rPr>
                <w:b/>
                <w:i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  <w:lang w:val="ro-RO"/>
              </w:rPr>
            </w:pPr>
            <w:r>
              <w:rPr>
                <w:b/>
                <w:i/>
                <w:sz w:val="1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  <w:lang w:val="ro-RO"/>
              </w:rPr>
            </w:pPr>
            <w:r>
              <w:rPr>
                <w:b/>
                <w:i/>
                <w:sz w:val="1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uă azi ne-a răsăr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omnul Isus Crist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sia cel prea dor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omnul Isus Cristo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Fecioara s-a născu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cu lapte s-a crescu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 scutece s-a-nfăş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în braţe s-a purt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 chip de rob s-a smer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pre noi ne-a mântuit</w:t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lang w:val="ro-RO"/>
              </w:rPr>
            </w:pPr>
            <w:r>
              <w:rPr>
                <w:i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ro-RO"/>
              </w:rPr>
            </w:pPr>
            <w:r>
              <w:rPr>
                <w:i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ro-RO"/>
              </w:rPr>
            </w:pPr>
            <w:r>
              <w:rPr>
                <w:i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ro-RO"/>
              </w:rPr>
            </w:pPr>
            <w:r>
              <w:rPr>
                <w:i/>
                <w:sz w:val="12"/>
                <w:lang w:val="ro-RO"/>
              </w:rPr>
              <w:t>După fiecare vers se cânt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2"/>
                <w:lang w:val="ro-RO"/>
              </w:rPr>
              <w:t>şi câte un "florile dalbe"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i umblăm şi colindă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pe Dumnezău purtă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ititel şi-nfăşăţe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la faţă frumuşe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Faşă dalbă de mătase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Sa-i fie moale la oase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Scutecel de usunic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Moale sa-i fie la trup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Tichiuţă de bumbac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Moale să-i fie la cap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Dar ce este-n fundul ei? (bis)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Este o piatră nestemată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Ce cuprinde lumea toată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Ţarigradul jumătate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usalimu-a treia parte</w:t>
            </w:r>
          </w:p>
        </w:tc>
        <w:tc>
          <w:tcPr>
            <w:tcW w:w="26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sară pe-nsera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ecioara Mari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 Viflaim ceta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lătorind sosea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fiind obosi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laş îşi căuta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-n Viflaimul m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imenea n-o primea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tunci Sfânta Fecioa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Viflaim ieşea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-n câmp într-o poiată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colo s-aşeza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între dobitoac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fânul cel usc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ăscut-a Preacurat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 mare Împărat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iul începe-a plâng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ria-L mângâi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, nu plânge Iisus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Că Tu cunoşti lumea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lumea asta m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in Tine s-a zidi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Prin Tine şi prin Tată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Dumnezeu cel Sfânt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-aude glas spre seară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l clopotelor cânt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vine, vine iară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isus pe-acest pământ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l vine-n haină alb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îngeraşi purt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spele lumea-ntreag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rău şi de păcat.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-atunci în orice cas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-aud colindători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linda lor duioas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ăsună până-n zor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53:00Z</dcterms:created>
  <dc:creator>C7</dc:creator>
  <dc:description/>
  <cp:keywords/>
  <dc:language>en-US</dc:language>
  <cp:lastModifiedBy>cici</cp:lastModifiedBy>
  <cp:lastPrinted>2010-12-24T10:23:00Z</cp:lastPrinted>
  <dcterms:modified xsi:type="dcterms:W3CDTF">2010-12-24T08:29:00Z</dcterms:modified>
  <cp:revision>59</cp:revision>
  <dc:subject/>
  <dc:title>Deschide uşa, creştine</dc:title>
</cp:coreProperties>
</file>